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  <w:br/>
        <w:t>СЕЛЬСКОГО ПОСЕЛЕНИЯ ИЛЬГОЩИ</w:t>
        <w:br/>
        <w:t>РАМЕШКОВСКОГО РАЙОНА ТВЕ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льгощи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ня 2016 года </w:t>
        <w:tab/>
        <w:t xml:space="preserve">                                    № 45/1-п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исполь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ных объектов общего пользования для личных и бытовых нужд на территории сельского поселения Ильгощи Рамешковского района Твер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Ильгощ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в центре для    обнародования муниципальных правовых актов по адресу: Тверская область, Рамешковский район, с.Ильгощи, д. 22 (здание администрации сельского поселения) и размещению на официальном сайте администрации Рамешковского района – сельское поселение Ильг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                                                          О.В. Кузнец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 Ильгощ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3.06.2016 г. №45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личных и бытовых нужд, располож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сельского поселения Ильгощ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равила использования водных объектов общего пользования, расположенных на территории сельского поселения Ильгощи,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равила устанавливают порядок использования водных объектов общего пользования, расположенных на территории сельского поселения Ильгощи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авила и терм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ный 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верхностные водные объе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сположенные на территории сельского поселения Зайцева Речка 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дные объекты общего поль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водных объектов общего пользования для личных и бытовых нуж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ые и бытовые нуж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спользование водных объектов общего пользования осуществляется в соответствии с законодательством Российской Федерации, а также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соблюдать требования Правил охраны жизни людей на водных объектах в сельском поселении Ильгощи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ходящим в состав особо охраняемых природных территорий;</w:t>
      </w:r>
    </w:p>
    <w:p>
      <w:pPr>
        <w:pStyle w:val="Style16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Style16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ри использовании водных объектов общего польз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паться, если качество воды в водоеме на соответствует установленн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 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spacing w:lineRule="auto" w:line="240" w:before="0" w:after="0"/>
        <w:ind w:lef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чи (вылова) водных биологических ресурс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ы на диких животны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поя (выпаса) скота и птиц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 по уходу за сельскохозяйственными животны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9:00Z</dcterms:created>
  <dc:creator>1</dc:creator>
  <dc:description/>
  <dc:language>en-US</dc:language>
  <cp:lastModifiedBy>Приемная</cp:lastModifiedBy>
  <cp:lastPrinted>2016-07-15T14:27:00Z</cp:lastPrinted>
  <dcterms:modified xsi:type="dcterms:W3CDTF">2017-01-30T08:39:00Z</dcterms:modified>
  <cp:revision>2</cp:revision>
  <dc:subject/>
  <dc:title/>
</cp:coreProperties>
</file>